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720"/>
        <w:jc w:val="left"/>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Cs w:val="21"/>
        </w:rPr>
        <w:t>2006</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日</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青森県知事　　三村申吾 様</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青森県名古屋情報センター所長　様</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　　　　　　　　再処理工場のアクティブ試験中止を求める要望書</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　私たちは青森県産のニンニク、長芋、リンゴ、ホタテ貝などを好んで食べています。青森の知人から「青森は気温が低く、病害虫の発生が少ないため、農薬は少ないんだよ」と言われたことがきっかけでした。身近なスーパーやデパートには青森県産のリンゴやホタテ貝、ニンニク、イカや長芋など多数販売されています。青森県がおいしい農産物や海産物を生産していることに感謝しています。</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青森県の方針として食の「安全・安心」宣言や「 決めて手は、青森県産。」など安全性を基本に据えた姿勢は、消費者として嬉しいことです。今後も安全・安心な農産物供給をお願いします。</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　しかし近々食べ物の安全・安心を脅かすのではないかと心配される事業が始まろうとしています。</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　それは六ヶ所村の再処理工場で本物の使用済み燃料の再処理事業が「アクティブ試験」という名前で動き出そうとしていることです。</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　この再処理工場では高い煙突から気体の放射能が出され、工場の沖からも放射能が海に捨てられます。しかし煙突から放出された放射能は大気を汚染し、地表に蓄積します。放射能の蓄積は青森県も認めておられます。</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　海に捨てられたプルトニウムなどを含む放射能は津軽暖流にのって南下し、青森県の沿岸や三陸沿岸の豊かな漁場を汚染します。</w:t>
      </w:r>
      <w:r>
        <w:rPr>
          <w:rFonts w:eastAsia="ＭＳ ゴシック;MS Gothic" w:cs="ＭＳ ゴシック;MS Gothic" w:ascii="ＭＳ ゴシック;MS Gothic" w:hAnsi="ＭＳ ゴシック;MS Gothic"/>
          <w:color w:val="000000"/>
          <w:kern w:val="0"/>
          <w:szCs w:val="21"/>
        </w:rPr>
        <w:t>2002</w:t>
      </w:r>
      <w:r>
        <w:rPr>
          <w:rFonts w:ascii="ＭＳ ゴシック;MS Gothic" w:hAnsi="ＭＳ ゴシック;MS Gothic" w:cs="ＭＳ ゴシック;MS Gothic" w:eastAsia="ＭＳ ゴシック;MS Gothic"/>
          <w:color w:val="000000"/>
          <w:kern w:val="0"/>
          <w:szCs w:val="21"/>
        </w:rPr>
        <w:t>年再処理工場廃液の放出口から葉書を放流したところ青森県太平洋沿岸はもとより岩手県、宮城県、福島県、茨城県、そして千葉県先端の千倉でも葉書が回収されました。これは三陸の豊かな海が汚染されることを示しています。大気や海に捨てられた放射能は県境も国境もなく広がります。</w:t>
      </w:r>
    </w:p>
    <w:p>
      <w:pPr>
        <w:pStyle w:val="Normal"/>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　これは、青森県が目指している食の「安全・安心」宣言とは相容れないものです。</w:t>
      </w:r>
    </w:p>
    <w:p>
      <w:pPr>
        <w:pStyle w:val="Normal"/>
        <w:autoSpaceDE w:val="false"/>
        <w:ind w:firstLine="210"/>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青森県の食の「安全・安心」宣言は、消費者にとって希望です。青森県民の安全と安心のために、安全な食品を守るために、再処理工場の試運転「アクティブ試験」を中止されるよう強く要望します。</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　　　　　　　　　　　　　　　　　　　　　　　　　　　　　　　　以上</w:t>
      </w:r>
    </w:p>
    <w:p>
      <w:pPr>
        <w:pStyle w:val="Normal"/>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らし・しぜん・いのち　岐阜県民ネットワーク（岐阜県山県市）</w:t>
      </w:r>
    </w:p>
    <w:p>
      <w:pPr>
        <w:pStyle w:val="Normal"/>
        <w:ind w:firstLine="23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ピースサイクルネットワーク（岐阜県各務原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埋めてはいけない！核のゴミ実行委員会・みずなみ（岐阜県瑞浪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労多治見分会 （岐阜県中津川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２００１年の会（岐阜県岐阜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の会（岐阜県羽島郡）</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のゴミから土岐市を守る会 （岐阜県土岐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山ダム建設中止を求める会（岐阜県大垣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労美濃太田分会（岐阜県坂祝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和・人権・環境を考える岐阜県市民の声（岐阜県大垣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よつ葉会　（愛知県名古屋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生活クラブ（愛知県名古屋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のごみキャンペーン・中部（愛知県名古屋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民衆センター（愛知県名古屋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博やめよう愛知県民会議（愛知県名古屋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アクションなごや（愛知県名古屋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いちゴミ仲間ネットワーク会議（愛知県名古屋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原発ネットワーク豊橋（愛知県豊橋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寺渓谷を愛する下流市民の会（愛知県名古屋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議調査研究費の情報公開を求める名古屋市民の会（愛知県名古屋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放射能のゴミはいらない！市民ネット・岐阜　代表　兼松秀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33:00Z</dcterms:created>
  <dc:creator>兼松秀代</dc:creator>
  <dc:description/>
  <cp:keywords/>
  <dc:language>en-US</dc:language>
  <cp:lastModifiedBy>兼松秀代</cp:lastModifiedBy>
  <dcterms:modified xsi:type="dcterms:W3CDTF">2006-03-15T11:34:00Z</dcterms:modified>
  <cp:revision>1</cp:revision>
  <dc:subject/>
  <dc:title>2006年3月15日</dc:title>
</cp:coreProperties>
</file>